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196340</wp:posOffset>
                </wp:positionH>
                <wp:positionV relativeFrom="paragraph">
                  <wp:posOffset>-899160</wp:posOffset>
                </wp:positionV>
                <wp:extent cx="44577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Our cultural heritage events are coming bac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By Dave Hur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© 2021 Hurst Media Work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4pt;mso-wrap-distance-left:9.05pt;mso-wrap-distance-right:9.05pt;mso-wrap-distance-top:0pt;mso-wrap-distance-bottom:0pt;margin-top:-70.8pt;mso-position-vertical-relative:text;margin-left:94.2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Our cultural heritage events are coming back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By Dave Hurs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© 2021 Hurst Media Wor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Sipping a beer while sitting under a tent listening to live music. Hearing a traditional craftsperson explaining how to make a wooden bucket. Eating pigs and pierogi. Browsing the craft booths. Learning history from an 18</w:t>
      </w:r>
      <w:r>
        <w:rPr>
          <w:vertAlign w:val="superscript"/>
        </w:rPr>
        <w:t>th</w:t>
      </w:r>
      <w:r>
        <w:rPr/>
        <w:t>-century reena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of these are simple pleasures I’ve enjoyed at festivals and living-history events here within the Alleghenies for decades. They also are a very abbreviated list of things I missed during the pandem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with all restrictions now lifted – barring any resurgence of the pandemic – many of these special events and festivals will be back this year. And that news is about as good as ham pot pie on a cool October eve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owly, the region’s calendars are beginning to blossom again. With increasing confidence, organizers are announcing the return of some popular, long-running ev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are some of my (and, probably, your) favorite returning festivals and events, listed by county and in chronological ord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dford: Old Bedford Village is back with another season of reenactment events – a Wild West Weekend, June 26-27; Becoming Bedford County 1771, July 3-4; 18</w:t>
      </w:r>
      <w:r>
        <w:rPr>
          <w:vertAlign w:val="superscript"/>
        </w:rPr>
        <w:t>th</w:t>
      </w:r>
      <w:r>
        <w:rPr/>
        <w:t xml:space="preserve"> and 19</w:t>
      </w:r>
      <w:r>
        <w:rPr>
          <w:vertAlign w:val="superscript"/>
        </w:rPr>
        <w:t>th</w:t>
      </w:r>
      <w:r>
        <w:rPr/>
        <w:t xml:space="preserve"> Century Living History Weekend, August 14-15; and Meet the Union Generals, August 21-22. For information, visit OBV’s Facebook p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 Bedford Fall Foliage Festival – one of the region’s most-popular – is back October 2-3 and 9-10. BedfordFallFoliageFestival.c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ir County’s recreated, Revolutionary War-era lead-mine fort also features multiple reenactment events: Star-Spangled 4</w:t>
      </w:r>
      <w:r>
        <w:rPr>
          <w:vertAlign w:val="superscript"/>
        </w:rPr>
        <w:t>th</w:t>
      </w:r>
      <w:r>
        <w:rPr/>
        <w:t xml:space="preserve"> at Fort Roberdeau, July 4; Rev War Days, August 14-15; and Distaff Day and Patriot Day, September 11. FortRoberdeau.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bria County will get your motor revving with the return of the region’s largest festival, the Thunder in the Valley motorcycle rally, June 24-27; the Cambria City Ethnic Fest, Cambria County Arts and Heritage Festival and Log House Arts Festival all are scheduled to return for Labor Day week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Johnstown Slavic Fest is September 17-18, and note that the Flood City Music Festival has been moved as a pandemic precaution from its usual August slot to October 1-2. For information on all of these festivals, go to VisitJohnstownPA.c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ntingdon: The Greenwood Furnace Folk Gathering is back in its usual second-weekend of September slot, September 10-12. This rustic traditional-music event combines professional instruction with fireside jams and camping at Greenwood Furnace State Park. FolkGathering.c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ana’s Northern Appalachian Folk Festival returns, September 9-11, combining music, a fiddle contest and other aspects of regional culture such as workshops and a Storytelling/Liars Contest. NaffInc.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icksburg’s annual Amish-flavored festivals are back – the Apple Weekend, September 17-19; the 32</w:t>
      </w:r>
      <w:r>
        <w:rPr>
          <w:vertAlign w:val="superscript"/>
        </w:rPr>
        <w:t>nd</w:t>
      </w:r>
      <w:r>
        <w:rPr/>
        <w:t xml:space="preserve"> Annual Fall Festival, October 2-3; and the Potters Tour, October 16-17. Smicksburg.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rset County’s popular fall festivals all are back: New Centerville’s steam-powered Farmers and Threshermen’s Jubilee is September 8-12, www.ncrvfc.com/jubilee; Mountain Craft Days, featuring pioneer crafts, will be September 10-12, SomersetHistoricalCenter.org; and the Pennsylvania-German Springs Folk Festival is on October 1-2, SpringsPA.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ile a couple of Westmoreland County’s large festivals are remaining virtual, several are returning to in-person experience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ittsburgh Renaissance Festival, which actually is located near West Newton, opens for six weekends from September 4-6 through October 10-11, PittsburghRenFest.com. The 62</w:t>
      </w:r>
      <w:r>
        <w:rPr>
          <w:vertAlign w:val="superscript"/>
        </w:rPr>
        <w:t>nd</w:t>
      </w:r>
      <w:r>
        <w:rPr/>
        <w:t xml:space="preserve"> Ligonier Highland Games, featuring athletic and cultural contests plus bagpipe bands, are scheduled at Idlewild Park on September 17-18, LigonierHighlandGames.org; and Stahlstown Flax will be scutched for the 113</w:t>
      </w:r>
      <w:r>
        <w:rPr>
          <w:vertAlign w:val="superscript"/>
        </w:rPr>
        <w:t>th</w:t>
      </w:r>
      <w:r>
        <w:rPr/>
        <w:t xml:space="preserve"> time, September 18-19, FlaxScutching.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ount Pleasant Glass and Ethnic Festival is September 24-26, MtPleasantGlassAndEthnicFestival.com; and Fort Ligonier Days will bring back American Indian, British, Colonial and French reenactors along with hundreds of vendors from October 8 to 10, FortLigonierDays.co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haps this information is not really news to you but, rather, a list of events that you assumed would return. It’s quite likely that you will be hearing or reading about all of them in a timely way before they hap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’s fine. Because for me, it’s been a simple pleasure merely to be able to write the words, “they will be back this year.”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vanish/>
        </w:rPr>
      </w:pPr>
      <w:r>
        <w:rPr>
          <w:i/>
        </w:rPr>
        <w:t xml:space="preserve">To respond to this column – or read other columns by Dave Hurst – visit </w:t>
      </w:r>
      <w:hyperlink r:id="rId2">
        <w:r>
          <w:rPr>
            <w:rStyle w:val="InternetLink"/>
            <w:i/>
          </w:rPr>
          <w:t>www.hurstmediaworks.com</w:t>
        </w:r>
      </w:hyperlink>
      <w:r>
        <w:rPr>
          <w:i/>
        </w:rPr>
        <w:t>.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2240" w:h="15840"/>
      <w:pgMar w:left="1800" w:right="1800" w:gutter="0" w:header="432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44245" cy="94424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44245" cy="944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rstmediaworks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5:50:00Z</dcterms:created>
  <dc:creator>Dave Hurst</dc:creator>
  <dc:description/>
  <cp:keywords/>
  <dc:language>en-US</dc:language>
  <cp:lastModifiedBy>Dave</cp:lastModifiedBy>
  <cp:lastPrinted>2021-06-14T18:25:00Z</cp:lastPrinted>
  <dcterms:modified xsi:type="dcterms:W3CDTF">2021-06-21T15:50:00Z</dcterms:modified>
  <cp:revision>2</cp:revision>
  <dc:subject/>
  <dc:title/>
</cp:coreProperties>
</file>