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74420</wp:posOffset>
                </wp:positionH>
                <wp:positionV relativeFrom="paragraph">
                  <wp:posOffset>-899160</wp:posOffset>
                </wp:positionV>
                <wp:extent cx="4686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lorida Wildlife: An Interesting, Sobering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y Dave Hu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© 2021 Hurst Media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-70.8pt;mso-position-vertical-relative:text;margin-left:84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lorida Wildlife: An Interesting, Sobering S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y Dave Hur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© 2021 Hurst Media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motion-activated security light came on just outside the sunroom where I was sitting and reading. Glancing through the glass, I saw a raccoon, prowling around the base of my parents’ birdfe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om, the raccoon’s back,” I announced, recalling her complaints that the animal had been robbing the feeder of its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hing into the room, my mother slapped on the window and said, “Get out of here, you stinker!” The raccoon merely sat up on its hindquarters and gave us a look straight out of a Disney mo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my parents live in the midst of the residential and commercial sprawl that is Venice, Florida. Their small backyard is separated from a four-lane boulevard by just a few dozen feet of green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ered by two of the busiest thoroughfares of Greater Venice, their gated community contains hundreds of single-family homes, another hundred-plus villas and even more condominium units – all with neatly manicured yards and streetscapes landscaped for visual appeal, not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over the years they’ve lived there, my parents have seen a variety of critters coming through their little yard that would be the boast of a wildlife refuge: Ibis and egrets, squirrels, otters with their young, allegators, bobcats and even – on one memorable occasion – a Florida pan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ing within their development, one frequently sees blue herons and sandhill cranes. Residents have been complaining lately about a herd of feral pigs that have been tearing up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ough I was only in Venice for a couple of days, I saw an osprey landing on its nest, which was located atop a tall light pole in the middle of a commercial complex, and a large allegator that was basking on a bank along a drainage area near appropriately named Allegator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pher tortoises are common sites in the grassy areas alongside the local bicycle trails, as are the seemingly ubiquitous ibis – a white-feathered gull-like bird with a long, curved beak that wades in shallow water but also can be seen in drier grassy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at my purpose for the long-weekend trip was to spend time with my elderly parents, and that comparably little of my time was spent outdoors, the amount and variety of wildlife that I saw while there truly was impr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, Venice is situated squarely in the midst of the development boom taking place along Southwest Florida’s Gulf (of Mexico) Coast. Could all of this casual wildlife sighting be a sign of a healthy co-existence between humans and animals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not. According to the US Fish and Wildlife Service, conservationists face a number of challenges in that area of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 and agricultural development have disrupted water flows, degraded water quality, and removed or fragmented habitat. Invasive plant and animal species also are major sources of ecological dis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sh and Wildlife Service is concentrating upon improving water quality and quantity to support “colonial waterbirds” such as herons, woodstorks, reddish egrets and white ibis – which evidently are not as ubiquitous as they seem around Ve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priority is the restoration or management of forested habitats to help Florida panthers, which are endang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focusing upon these target species, wildlife conservationists know that they will be helping many other species as well. For healthier, better managed habitat benefits all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pparently the many varieties of wildlife, seen so easily in southwest Florida, are a visible sign of the stress on the ecosystem. Fragmented habitat and dwindling food sources force animals to travel through – or forage in – populated areas to sur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raccoon I saw typically would prefer to eat amphibians, reptiles, fish, birds, insects or a variety of plants. But it will eat what it can, including bird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’s intelligent enough to know that while the birdseed may not be a treat, the elderly woman slapping the window is no threa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i/>
        </w:rPr>
        <w:t xml:space="preserve">To respond to this column – or read other columns by Dave Hurst – visit </w:t>
      </w:r>
      <w:hyperlink r:id="rId2">
        <w:r>
          <w:rPr>
            <w:rStyle w:val="InternetLink"/>
            <w:i/>
          </w:rPr>
          <w:t>www.hurstmediaworks.com</w:t>
        </w:r>
      </w:hyperlink>
      <w:r>
        <w:rPr>
          <w:i/>
        </w:rPr>
        <w:t>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15840"/>
      <w:pgMar w:left="1800" w:right="1800" w:gutter="0" w:header="43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4245" cy="9442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rstmediawork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56:00Z</dcterms:created>
  <dc:creator>Dave Hurst</dc:creator>
  <dc:description/>
  <cp:keywords/>
  <dc:language>en-US</dc:language>
  <cp:lastModifiedBy>Dave</cp:lastModifiedBy>
  <cp:lastPrinted>2021-05-24T17:03:00Z</cp:lastPrinted>
  <dcterms:modified xsi:type="dcterms:W3CDTF">2021-05-31T16:56:00Z</dcterms:modified>
  <cp:revision>2</cp:revision>
  <dc:subject/>
  <dc:title/>
</cp:coreProperties>
</file>